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  <w:lang w:eastAsia="zh-CN"/>
        </w:rPr>
        <w:t>土</w:t>
      </w:r>
      <w:r>
        <w:rPr>
          <w:rFonts w:eastAsia="黑体"/>
          <w:b/>
          <w:szCs w:val="21"/>
        </w:rPr>
        <w:t>力学》考试大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  <w:lang w:val="en-US" w:eastAsia="zh-CN"/>
        </w:rPr>
        <w:t>016011</w:t>
      </w: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考试科目名称：</w:t>
      </w:r>
      <w:r>
        <w:rPr>
          <w:rFonts w:ascii="仿宋" w:hAnsi="仿宋" w:cs="仿宋" w:eastAsia="仿宋"/>
          <w:sz w:val="24"/>
          <w:lang w:eastAsia="zh-CN"/>
        </w:rPr>
        <w:t>土</w:t>
      </w:r>
      <w:r>
        <w:rPr>
          <w:rFonts w:ascii="仿宋" w:hAnsi="仿宋" w:cs="仿宋" w:eastAsia="仿宋"/>
          <w:sz w:val="24"/>
        </w:rPr>
        <w:t>力学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《</w:t>
      </w:r>
      <w:r>
        <w:rPr>
          <w:lang w:eastAsia="zh-CN"/>
        </w:rPr>
        <w:t>土</w:t>
      </w:r>
      <w:r>
        <w:rPr/>
        <w:t>力学》的</w:t>
      </w:r>
      <w:r>
        <w:rPr/>
        <w:t>基本概念、</w:t>
      </w:r>
      <w:r>
        <w:rPr/>
        <w:t>基本理论</w:t>
      </w:r>
      <w:r>
        <w:rPr/>
        <w:t>和</w:t>
      </w:r>
      <w:r>
        <w:rPr/>
        <w:t>基本方法的熟悉、掌握程度和运用能力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</w:t>
      </w:r>
      <w:r>
        <w:rPr>
          <w:bCs/>
          <w:szCs w:val="21"/>
          <w:lang w:eastAsia="zh-CN"/>
        </w:rPr>
        <w:t>土的组成、土的物理性质及分类、土的渗透性及渗流、土中应力、土的压缩性、地基变形、土的抗剪强度及土压力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土的组成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Times New Roman" w:hAnsi="Times New Roman" w:cs="宋体"/>
          <w:szCs w:val="21"/>
        </w:rPr>
        <w:t>土的成因和三个重要特点</w:t>
      </w:r>
      <w:r>
        <w:rPr>
          <w:rFonts w:cs="宋体"/>
          <w:szCs w:val="21"/>
          <w:lang w:eastAsia="zh-CN"/>
        </w:rPr>
        <w:t>，</w:t>
      </w:r>
      <w:r>
        <w:rPr>
          <w:rFonts w:ascii="Times New Roman" w:hAnsi="Times New Roman" w:cs="宋体"/>
          <w:szCs w:val="21"/>
        </w:rPr>
        <w:t>土的三相组成</w:t>
      </w:r>
      <w:r>
        <w:rPr>
          <w:rFonts w:cs="宋体"/>
          <w:szCs w:val="21"/>
          <w:lang w:eastAsia="zh-CN"/>
        </w:rPr>
        <w:t>，</w:t>
      </w:r>
      <w:r>
        <w:rPr>
          <w:rFonts w:ascii="Times New Roman" w:hAnsi="Times New Roman" w:cs="宋体"/>
          <w:szCs w:val="21"/>
        </w:rPr>
        <w:t>土的颗粒级配的含义及颗粒级配累积曲线的做法、用途</w:t>
      </w:r>
      <w:r>
        <w:rPr>
          <w:rFonts w:cs="宋体"/>
          <w:szCs w:val="21"/>
          <w:lang w:eastAsia="zh-CN"/>
        </w:rPr>
        <w:t>，</w:t>
      </w:r>
      <w:r>
        <w:rPr>
          <w:rFonts w:ascii="Times New Roman" w:hAnsi="Times New Roman" w:cs="宋体"/>
          <w:szCs w:val="21"/>
        </w:rPr>
        <w:t>土中水的主要形态类型</w:t>
      </w:r>
      <w:r>
        <w:rPr>
          <w:rFonts w:cs="宋体"/>
          <w:szCs w:val="21"/>
          <w:lang w:eastAsia="zh-CN"/>
        </w:rPr>
        <w:t>，</w:t>
      </w:r>
      <w:r>
        <w:rPr>
          <w:rFonts w:ascii="Times New Roman" w:hAnsi="Times New Roman" w:cs="宋体"/>
          <w:szCs w:val="21"/>
        </w:rPr>
        <w:t>土的结构和构造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  <w:lang w:eastAsia="zh-CN"/>
        </w:rPr>
        <w:t>熟悉土的三个重要特点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掌握颗粒级配两个定量指标的物理意义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土的物理性质及分类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CN"/>
        </w:rPr>
        <w:t>土的三相比例指标</w:t>
      </w:r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黏性土的物理特征</w:t>
      </w:r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无黏性土的密实度，土的胀缩性、湿陷性和冻胀性，土的分类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  <w:lang w:eastAsia="zh-CN"/>
        </w:rPr>
        <w:t>熟悉三个基本的三相比例指标，掌握土的三相比例关系图</w:t>
      </w:r>
      <w:r>
        <w:rPr>
          <w:bCs/>
          <w:szCs w:val="21"/>
        </w:rPr>
        <w:t>，熟练掌握</w:t>
      </w:r>
      <w:r>
        <w:rPr>
          <w:bCs/>
          <w:szCs w:val="21"/>
          <w:lang w:eastAsia="zh-CN"/>
        </w:rPr>
        <w:t>几个重要指标之间的换算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熟练掌握黏性土的物理状态指标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3.</w:t>
      </w:r>
      <w:r>
        <w:rPr>
          <w:bCs/>
          <w:szCs w:val="21"/>
          <w:lang w:val="en-US" w:eastAsia="zh-CN"/>
        </w:rPr>
        <w:t>了解土的分类方法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土的渗透性及渗流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渗流的基本概念，土的渗透定律，渗透破坏与控制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  <w:lang w:eastAsia="zh-CN"/>
        </w:rPr>
        <w:t>土的渗透性与土的强度、变形特性之间的关系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熟悉土的层流渗透定律及渗透试验，掌握土的渗透系数的测定方法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  <w:lang w:eastAsia="zh-CN"/>
        </w:rPr>
        <w:t>熟悉渗流力的概念并能依据其分析渗透破坏现象（流砂与管涌）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土中应力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CN"/>
        </w:rPr>
        <w:t>土中应力的概念、分类及用途，土的自重应力、基底压力、地基附加应力的概念及计算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  <w:lang w:eastAsia="zh-CN"/>
        </w:rPr>
        <w:t>掌握土中应力的概念及分类，并理解它们与地基沉降的关系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掌握土中自重应力、基底压力的计算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 xml:space="preserve">3. </w:t>
      </w:r>
      <w:r>
        <w:rPr>
          <w:bCs/>
          <w:szCs w:val="21"/>
          <w:lang w:val="en-US" w:eastAsia="zh-CN"/>
        </w:rPr>
        <w:t>掌握地基附加应力计算中的角点法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土的压缩性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CN"/>
        </w:rPr>
        <w:t>土的固结试验及压缩性指标，应力历史对压缩性的影响，土的变形模量与弹性模量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  <w:lang w:eastAsia="zh-CN"/>
        </w:rPr>
        <w:t>土的压缩与固结的</w:t>
      </w:r>
      <w:r>
        <w:rPr>
          <w:bCs/>
          <w:szCs w:val="21"/>
        </w:rPr>
        <w:t>基本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掌握土的固结试验，能绘制圧缩曲线并会计算土的各类压缩指标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  <w:lang w:eastAsia="zh-CN"/>
        </w:rPr>
        <w:t>理解应力历史对压缩性的影响，熟悉超固结、正常固结及欠固结的概念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 xml:space="preserve">4. </w:t>
      </w:r>
      <w:r>
        <w:rPr>
          <w:bCs/>
          <w:szCs w:val="21"/>
          <w:lang w:val="en-US" w:eastAsia="zh-CN"/>
        </w:rPr>
        <w:t>熟悉压缩模量、变形模量和弹性模量的基本概念，并了解它们之间的联系与区别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地基变形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CN"/>
        </w:rPr>
        <w:t>分层总和法计算最终沉降量，应力历史法计算基础最终沉降量，斯肯普顿</w:t>
      </w:r>
      <w:r>
        <w:rPr>
          <w:bCs/>
          <w:szCs w:val="21"/>
          <w:lang w:val="en-US" w:eastAsia="zh-CN"/>
        </w:rPr>
        <w:t>-</w:t>
      </w:r>
      <w:r>
        <w:rPr>
          <w:bCs/>
          <w:szCs w:val="21"/>
          <w:lang w:val="en-US" w:eastAsia="zh-CN"/>
        </w:rPr>
        <w:t>比伦法计算基础最终沉降量，饱和土中的有效应力原理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应用</w:t>
      </w:r>
      <w:r>
        <w:rPr>
          <w:bCs/>
          <w:szCs w:val="21"/>
          <w:lang w:eastAsia="zh-CN"/>
        </w:rPr>
        <w:t>分层总和法、应力历史法、斯肯普顿</w:t>
      </w:r>
      <w:r>
        <w:rPr>
          <w:bCs/>
          <w:szCs w:val="21"/>
          <w:lang w:val="en-US" w:eastAsia="zh-CN"/>
        </w:rPr>
        <w:t>-</w:t>
      </w:r>
      <w:r>
        <w:rPr>
          <w:bCs/>
          <w:szCs w:val="21"/>
          <w:lang w:val="en-US" w:eastAsia="zh-CN"/>
        </w:rPr>
        <w:t>比伦法计算基础的最终沉降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熟练掌握土的有效应力原理及一维固结理论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土的抗剪强度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CN"/>
        </w:rPr>
        <w:t>土的抗剪强度理论，土的抗剪强度试验，饱和黏土的抗剪强度，无黏性土的抗剪强度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  <w:lang w:eastAsia="zh-CN"/>
        </w:rPr>
        <w:t>熟悉库伦公式及抗剪强度指标，掌握莫尔</w:t>
      </w:r>
      <w:r>
        <w:rPr>
          <w:bCs/>
          <w:szCs w:val="21"/>
          <w:lang w:val="en-US" w:eastAsia="zh-CN"/>
        </w:rPr>
        <w:t>-</w:t>
      </w:r>
      <w:r>
        <w:rPr>
          <w:bCs/>
          <w:szCs w:val="21"/>
          <w:lang w:val="en-US" w:eastAsia="zh-CN"/>
        </w:rPr>
        <w:t>库伦强度理论及极限平衡条件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熟悉直剪试验和三轴压缩试验，了解饱和黏性土的三种强度及其适用条件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  <w:lang w:eastAsia="zh-CN"/>
        </w:rPr>
        <w:t>理解应变硬化和应变软化、剪涨和剪缩的概念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  <w:lang w:eastAsia="zh-CN"/>
        </w:rPr>
        <w:t>土压力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CN"/>
        </w:rPr>
        <w:t>土压力的基本概念，土压力的分类及应用，朗肯土压力理论，库伦土压力理论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  <w:lang w:eastAsia="zh-CN"/>
        </w:rPr>
        <w:t>熟悉静止、主动及被动土压力的概念及工程应用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  <w:lang w:eastAsia="zh-CN"/>
        </w:rPr>
        <w:t>了解朗肯土压力理论的适用条件，掌握朗肯土压力理论中三种土压力的计算，能够计算有超载和非匀质填土时的土压力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  <w:lang w:eastAsia="zh-CN"/>
        </w:rPr>
        <w:t>熟悉库伦土压力理论的适用条件，了解库伦土压力的计算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 xml:space="preserve">4. </w:t>
      </w:r>
      <w:r>
        <w:rPr>
          <w:bCs/>
          <w:szCs w:val="21"/>
          <w:lang w:val="en-US" w:eastAsia="zh-CN"/>
        </w:rPr>
        <w:t>了解朗肯理论与库伦理论之间的区别和联系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选择题、填空题、判断题、分析题、计算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2T07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17E9E8F447C4AF9B4A304FCBCE24</vt:lpwstr>
  </property>
  <property fmtid="{D5CDD505-2E9C-101B-9397-08002B2CF9AE}" pid="3" name="KSOProductBuildVer">
    <vt:lpwstr>2052-11.1.0.10700</vt:lpwstr>
  </property>
</Properties>
</file>