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结构力学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</w:rPr>
        <w:t xml:space="preserve">839                             </w:t>
      </w:r>
      <w:r>
        <w:rPr>
          <w:rFonts w:ascii="仿宋" w:hAnsi="仿宋" w:cs="仿宋" w:eastAsia="仿宋"/>
          <w:sz w:val="24"/>
        </w:rPr>
        <w:t>考试科目名称：结构力学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察</w:t>
      </w:r>
      <w:r>
        <w:rPr>
          <w:bCs/>
          <w:szCs w:val="21"/>
        </w:rPr>
        <w:t>考生对于结构力学的基本概念、基本理论的掌握，分析求解结构力学基本问题的能力</w:t>
      </w:r>
      <w:r>
        <w:rPr>
          <w:bCs/>
          <w:szCs w:val="21"/>
        </w:rPr>
        <w:t>。</w:t>
      </w:r>
      <w:r>
        <w:rPr>
          <w:bCs/>
          <w:szCs w:val="21"/>
        </w:rPr>
        <w:t>考试的总体要求是准确理解基本概念和结构计算原理，掌握掌握各种结构的计算方法，计算结果正确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试范围包括：绪论、结构的几何构造分析、静定结构的受力分析、影响线、结构的位移计算、力法、位移法、渐进法及其他算法、矩阵位移法、结构动力计算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绪论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结构力学的计算简图及简化要点，杆件结构的分类，荷载的分类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结构的计算简图和计算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了解结构与荷载的分类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结构的几何构造分析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几何构造分析的几个概念，平面几何不变体系的组成规律，平面杆件体系的计算自由度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自由度和约束的基本概念，熟练掌握结构计算自由度的计算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瞬变体系、瞬铰的基本概念，熟练掌握结构的几何构造分析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静定结构的受力分析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梁的内力分析，静定多跨梁，静定平面刚架，静定空间刚架，静定平面桁架，组合结构，三铰拱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截面上的内力分量和杆端弯矩的基本概念，熟练运用分段叠加法作弯矩图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能够正确绘制静定多跨梁、静定平面刚架、静定平面桁架以及组合结构的内力图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三铰拱支反力和内力的计算分析方法，初步理解三铰拱的合理轴线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静定结构总论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隔离体方法及其截取顺序的优选，几何构造分析与受力分析之间的对偶关系，零载法，刚体体系的虚功原理，静定结构的一般性质，各种结构型式的受力特点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几何构造分析和受力分析之间的对偶关系，掌握零载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和掌握刚体体系的虚位移原理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影响线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移动荷载和影响线的概念，静力法作简支梁影响线，结点荷载作用下梁的影响线，机动法作影响线，影响线的应用，铁路、公路的标准荷载和换算荷载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移动荷载和影响线的基本概念，熟练应用静力法作梁和桁架的影响线图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练应用机动法作结构的影响线图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理解和掌握荷载的最不利位置以及临界位置的判定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结构位移计算与虚功</w:t>
      </w:r>
      <w:r>
        <w:rPr>
          <w:rFonts w:eastAsia="黑体"/>
          <w:b/>
          <w:bCs/>
          <w:szCs w:val="21"/>
        </w:rPr>
        <w:t>-</w:t>
      </w:r>
      <w:r>
        <w:rPr>
          <w:rFonts w:eastAsia="黑体"/>
          <w:b/>
          <w:bCs/>
          <w:szCs w:val="21"/>
        </w:rPr>
        <w:t>能量法简述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应用虚力原理求刚体体系的位移，结构位移计算的一般公式，荷载作用下的位移计算，图乘法，温度作用时的位移计算，变形体的虚功原理，互等定理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练应用虚力原理求刚体体系的位移，掌握结构位移计算的一般公式以及广义位移的计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练掌握图乘法，能灵活应用图乘法计算结构的位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初步掌握温度作用时位移的计算方法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力法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超静定结构的组成和超静定次数，力法的基本概念，超静定刚架和排架，超静定桁架和组合结构，对称结构的计算，两铰拱，无铰拱，支座移动和温度改变时的计算，超静定结构位移的计算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超静定结构的组成，会分析和计算超静定结构的次数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力法的基本概念，能够利用力法对简单超静定刚架、排架、桁架和组合结构进行内力计算，掌握对称结构的内力计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初步掌握超静定结构位移的计算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位移法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位移法的基本概念，等截面杆件的刚度方程，无侧移刚架的计算，有侧移刚架的计算，位移法的基本体系，对称结构的计算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位移法基本概念和刚度方程的物理意义，正确分析位移法的基本体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练应用位移法对超静定结构进行内力分析，领会对称结构的计算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初步掌握支座位移和温度改变时结构的内力计算分析方法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渐近法及</w:t>
      </w:r>
      <w:r>
        <w:rPr>
          <w:rFonts w:eastAsia="黑体"/>
          <w:b/>
          <w:bCs/>
          <w:szCs w:val="21"/>
        </w:rPr>
        <w:t>其他算法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力矩分配法的基本概念，多结点的力矩分配，对称结构的计算，无剪力分配法，力矩分配法和位移法的联合应用，</w:t>
      </w:r>
      <w:r>
        <w:rPr>
          <w:bCs/>
          <w:szCs w:val="21"/>
        </w:rPr>
        <w:t>近似法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力矩分配法的基本概念，熟练应用多结点的力矩分配法计算结构内力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对称结构的计算方法，无剪力分配法，力矩分配法和位移法的联合应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初步理解</w:t>
      </w:r>
      <w:r>
        <w:rPr>
          <w:bCs/>
          <w:szCs w:val="21"/>
        </w:rPr>
        <w:t>分层计算法、反弯点法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十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矩阵位移法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单元刚度矩阵，连续梁的整体刚度矩阵，刚架的整体刚度矩阵，等效结点荷载，忽略轴向变形时矩形刚架的整体分析，桁架及组合结构的整体分析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局部坐标系和整体坐标系中的单元刚度矩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梁的整体刚度矩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刚架的整体刚度矩阵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十</w:t>
      </w:r>
      <w:r>
        <w:rPr>
          <w:rFonts w:eastAsia="黑体"/>
          <w:b/>
          <w:bCs/>
          <w:szCs w:val="21"/>
        </w:rPr>
        <w:t>一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结构动力计算基础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结构动力计算的特点和动力自由度</w:t>
      </w:r>
      <w:r>
        <w:rPr>
          <w:bCs/>
          <w:szCs w:val="21"/>
        </w:rPr>
        <w:t>，</w:t>
      </w:r>
      <w:r>
        <w:rPr>
          <w:bCs/>
          <w:szCs w:val="21"/>
        </w:rPr>
        <w:t>单自由度体系的自由振动</w:t>
      </w:r>
      <w:r>
        <w:rPr>
          <w:bCs/>
          <w:szCs w:val="21"/>
        </w:rPr>
        <w:t>，</w:t>
      </w:r>
      <w:r>
        <w:rPr>
          <w:bCs/>
          <w:szCs w:val="21"/>
        </w:rPr>
        <w:t>单自由度体系的强迫振动</w:t>
      </w:r>
      <w:r>
        <w:rPr>
          <w:bCs/>
          <w:szCs w:val="21"/>
        </w:rPr>
        <w:t>，</w:t>
      </w:r>
      <w:r>
        <w:rPr>
          <w:bCs/>
          <w:szCs w:val="21"/>
        </w:rPr>
        <w:t>阻尼对振动的影响</w:t>
      </w:r>
      <w:r>
        <w:rPr>
          <w:bCs/>
          <w:szCs w:val="21"/>
        </w:rPr>
        <w:t>，</w:t>
      </w:r>
      <w:r>
        <w:rPr>
          <w:bCs/>
          <w:szCs w:val="21"/>
        </w:rPr>
        <w:t>双自由度系统的自由振动</w:t>
      </w:r>
      <w:r>
        <w:rPr>
          <w:bCs/>
          <w:szCs w:val="21"/>
        </w:rPr>
        <w:t>，</w:t>
      </w:r>
      <w:r>
        <w:rPr>
          <w:bCs/>
          <w:szCs w:val="21"/>
        </w:rPr>
        <w:t>双自由度系统在简谐荷载下的强迫振动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动力计算的特点、动力载荷分类、动力自由度的确定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</w:t>
      </w:r>
      <w:r>
        <w:rPr>
          <w:bCs/>
          <w:szCs w:val="21"/>
        </w:rPr>
        <w:t>单自由度体系的振动方程、自由振动和受迫振动，熟悉共振和阻尼对振动的影响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</w:t>
      </w:r>
      <w:r>
        <w:rPr>
          <w:bCs/>
          <w:szCs w:val="21"/>
        </w:rPr>
        <w:t>建立双自由度系统振动方程的刚度法和柔度法，掌握双自由度系统的自由振动、受迫振动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50</w:t>
      </w:r>
      <w:r>
        <w:rPr>
          <w:bCs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选择题、填空题、判断题、分析题、计算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9:00Z</dcterms:created>
  <dc:creator>zrg</dc:creator>
  <dc:description/>
  <dc:language>en-US</dc:language>
  <cp:lastModifiedBy>Administrator</cp:lastModifiedBy>
  <dcterms:modified xsi:type="dcterms:W3CDTF">2021-09-22T08:0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B4D93182B481B994AA82391AF41C8</vt:lpwstr>
  </property>
  <property fmtid="{D5CDD505-2E9C-101B-9397-08002B2CF9AE}" pid="3" name="KSOProductBuildVer">
    <vt:lpwstr>2052-11.1.0.10700</vt:lpwstr>
  </property>
</Properties>
</file>